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OWN OF TRO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OTICE</w:t>
      </w:r>
    </w:p>
    <w:p>
      <w:pPr>
        <w:pStyle w:val="Normal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PEN BOOK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CTOBER 12, 20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1:00 a.m.-7:00 p.m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ATE OF WISCONS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wn of Tro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uk Coun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Pursuant to Sec. 70.45 of Wisconsin Statutes, the Town of Troy assessment roll for the year 2011 will be open for examination on the 12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 day of October, 2011, at the Troy Town Hall, S10372 County Road C, in Black Hawk, from 11:oo a.m. to 7:00 p.m.  Instructional material about the assessment, on how to file an objection, and board of review procedures under Wisconsin law will be available at that ti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Notice is hereby given this 4th day of October, 2011, by: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Mary Zins, Clerk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ublish: 10/12/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9:37:00Z</dcterms:created>
  <dc:creator/>
  <dc:description/>
  <cp:keywords/>
  <dc:language>en-US</dc:language>
  <cp:lastModifiedBy>Mary Zins</cp:lastModifiedBy>
  <cp:lastPrinted>2009-04-23T08:40:00Z</cp:lastPrinted>
  <dcterms:modified xsi:type="dcterms:W3CDTF">2010-04-16T14:36:00Z</dcterms:modified>
  <cp:revision>9</cp:revision>
  <dc:subject/>
  <dc:title>TOWN OF TROY</dc:title>
</cp:coreProperties>
</file>